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水美國小上學期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逐禮拜一句客家話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99.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934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語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恁會早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安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恁久無看著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久不見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恁仔細！承蒙你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謝你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毋使細義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客氣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食飽吂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吃飽飯了嗎？（問候語）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十二點，好食晝咧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十二點，吃午飯了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大家共下來去打鬥敘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大家一起去聚餐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食飽夜共下來去行行啊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晚餐後一起去散步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水天愛擎遮仔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雨天要撐傘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ascii="新細明體;PMingLiU" w:hAnsi="新細明體;PMingLiU" w:cs="新細明體;PMingLiU"/>
              </w:rPr>
              <w:t>恁少，會寒無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這麼少，會冷嗎？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</w:t>
            </w:r>
            <w:r>
              <w:rPr>
                <w:rFonts w:ascii="新細明體;PMingLiU" w:hAnsi="新細明體;PMingLiU" w:cs="新細明體;PMingLiU"/>
              </w:rPr>
              <w:t>晡</w:t>
            </w:r>
            <w:r>
              <w:rPr/>
              <w:t>日當寒，愛著加兜衫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很冷，要多穿一點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天著膨線衫當燒暖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天穿毛衣很暖和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遽去洗面、洗嘴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快去洗臉、刷牙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逐朝晨掃地泥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我每天早上掃地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愛睡當晝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我要睡午覺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今</w:t>
            </w:r>
            <w:r>
              <w:rPr>
                <w:rFonts w:ascii="新細明體;PMingLiU" w:hAnsi="新細明體;PMingLiU" w:cs="新細明體;PMingLiU"/>
              </w:rPr>
              <w:t>晡</w:t>
            </w:r>
            <w:r>
              <w:rPr/>
              <w:t>日放料，毋使去學校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今天放假，不必上學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寫忒，正做得出去料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課寫完，才可以出去玩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課咧！有人搞球、也有人跳索仔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課了！有人打球，也有人跳繩。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等一下！</w:t>
            </w:r>
            <w:r>
              <w:rPr>
                <w:rFonts w:ascii="新細明體;PMingLiU" w:hAnsi="新細明體;PMingLiU" w:cs="新細明體;PMingLiU"/>
              </w:rPr>
              <w:t>捱</w:t>
            </w:r>
            <w:r>
              <w:rPr/>
              <w:t>黏時過來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稍等！我馬上過來！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年快樂！萬事如意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年快樂！萬事如意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6:00Z</dcterms:created>
  <dc:creator>NEF User</dc:creator>
  <dc:description/>
  <cp:keywords/>
  <dc:language>en-US</dc:language>
  <cp:lastModifiedBy>user</cp:lastModifiedBy>
  <dcterms:modified xsi:type="dcterms:W3CDTF">2010-09-02T23:56:00Z</dcterms:modified>
  <cp:revision>4</cp:revision>
  <dc:subject/>
  <dc:title>客語</dc:title>
</cp:coreProperties>
</file>